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變位法</w:t>
      </w:r>
      <w:r>
        <w:rPr>
          <w:rFonts w:cs="Cambria" w:eastAsia="Cambria"/>
          <w:b/>
        </w:rPr>
        <w:t xml:space="preserve"> </w:t>
      </w:r>
      <w:r>
        <w:rPr>
          <w:b/>
        </w:rPr>
        <w:t>conjugationum conspectu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主動語態、</w:t>
      </w:r>
      <w:r>
        <w:rPr/>
        <w:t>無定語氣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3"/>
        <w:gridCol w:w="1703"/>
        <w:gridCol w:w="1703"/>
        <w:gridCol w:w="1704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主無</w:t>
            </w:r>
            <w:r>
              <w:rPr>
                <w:rFonts w:cs="Cambria" w:eastAsia="Cambr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esen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r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er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ter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re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主無</w:t>
            </w:r>
            <w:r>
              <w:rPr>
                <w:rFonts w:cs="Cambria" w:eastAsia="Cambr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fec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viss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uiss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iss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visse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將主無</w:t>
            </w:r>
            <w:r>
              <w:rPr>
                <w:rFonts w:cs="Cambria" w:eastAsia="Cambr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utur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turus -a -um ess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iturus -a -um ess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urus -a -um ess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urus -a -um ess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被動語態、無定語氣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3"/>
        <w:gridCol w:w="1703"/>
        <w:gridCol w:w="1703"/>
        <w:gridCol w:w="1704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被無</w:t>
            </w:r>
            <w:r>
              <w:rPr>
                <w:rFonts w:cs="Cambria" w:eastAsia="Cambr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esen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r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er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t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ri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被無</w:t>
            </w:r>
            <w:r>
              <w:rPr>
                <w:rFonts w:cs="Cambria" w:eastAsia="Cambr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fec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tus -a -um ess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itus -a -um ess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us -a -um ess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us -a -um esse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將被無</w:t>
            </w:r>
            <w:r>
              <w:rPr>
                <w:rFonts w:cs="Cambria" w:eastAsia="Cambr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utur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tus -a -um ir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itus -a -um ir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us -a -um ir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us -a -um ir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主動語態、</w:t>
      </w:r>
      <w:r>
        <w:rPr/>
        <w:t>命令語氣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3"/>
        <w:gridCol w:w="1703"/>
        <w:gridCol w:w="1703"/>
        <w:gridCol w:w="1704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現主命你</w:t>
            </w:r>
            <w:r>
              <w:rPr>
                <w:rFonts w:cs="Cambria" w:eastAsia="Cambr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esent 2, Sg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t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現主命你們</w:t>
            </w:r>
            <w:r>
              <w:rPr>
                <w:rFonts w:cs="Cambria" w:eastAsia="Cambr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esent 2, Pl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t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et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tit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主動語態、</w:t>
      </w:r>
      <w:r>
        <w:rPr/>
        <w:t>直述語氣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1560"/>
        <w:gridCol w:w="1842"/>
        <w:gridCol w:w="15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主直</w:t>
            </w:r>
            <w:r>
              <w:rPr>
                <w:rFonts w:cs="Cambria" w:eastAsia="Cambr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es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-o, -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-eo, -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mitt-o, -i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un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aud-io, -i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iunt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常主直</w:t>
            </w:r>
            <w:r>
              <w:rPr>
                <w:rFonts w:cs="Cambria" w:eastAsia="Cambr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mperfec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-ābam, -āb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-ēbam, -b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t-ēbam, -ēb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-iēbam, -iēba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將主直</w:t>
            </w:r>
            <w:r>
              <w:rPr>
                <w:rFonts w:cs="Cambria" w:eastAsia="Cambr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utu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-ābo, -ābi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ābun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b-ēbo, -ēbi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ēbun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t-am, -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-iam, -i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全主直</w:t>
            </w:r>
            <w:r>
              <w:rPr>
                <w:rFonts w:cs="Cambria" w:eastAsia="Cambr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fec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v-i, -ísti,-it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mus,-ístis,-éru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u-i . . 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-i . . 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v-i . . 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先主直</w:t>
            </w:r>
            <w:r>
              <w:rPr>
                <w:rFonts w:cs="Cambria" w:eastAsia="Cambr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luperfec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mav-eram, -eras, -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rat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-erámus, -erátis, -era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u-eram . . 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-eram . . 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v-eram . . 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未主直</w:t>
            </w:r>
            <w:r>
              <w:rPr>
                <w:rFonts w:cs="Cambria" w:eastAsia="Cambr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uture Perfec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mav-ero, -eris, -erit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érimus, -éritis, -eri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u-ero . . 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-ero . . 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v-ero . . .</w:t>
            </w:r>
          </w:p>
        </w:tc>
      </w:tr>
    </w:tbl>
    <w:p>
      <w:pPr>
        <w:pStyle w:val="Normal"/>
        <w:tabs>
          <w:tab w:val="clear" w:pos="720"/>
          <w:tab w:val="left" w:pos="1617" w:leader="none"/>
          <w:tab w:val="left" w:pos="3158" w:leader="none"/>
          <w:tab w:val="left" w:pos="4726" w:leader="none"/>
          <w:tab w:val="left" w:pos="6253" w:leader="none"/>
          <w:tab w:val="left" w:pos="7151" w:leader="none"/>
          <w:tab w:val="left" w:pos="8018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617" w:leader="none"/>
          <w:tab w:val="left" w:pos="3158" w:leader="none"/>
          <w:tab w:val="left" w:pos="4726" w:leader="none"/>
          <w:tab w:val="left" w:pos="6253" w:leader="none"/>
          <w:tab w:val="left" w:pos="7151" w:leader="none"/>
          <w:tab w:val="left" w:pos="8018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被動語態、直述語氣</w:t>
      </w:r>
    </w:p>
    <w:tbl>
      <w:tblPr>
        <w:tblW w:w="8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2268"/>
        <w:gridCol w:w="1843"/>
        <w:gridCol w:w="156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現被直</w:t>
            </w:r>
            <w:r>
              <w:rPr>
                <w:rFonts w:cs="Cambria" w:eastAsia="Cambr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es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-or, -ār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-eor, -ēr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tt-or, -eri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ūntur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-ior, -īr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iūntur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常被直</w:t>
            </w:r>
            <w:r>
              <w:rPr>
                <w:rFonts w:cs="Cambria" w:eastAsia="Cambr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mperfec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-ābar, -abār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-ēbar, -ebār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t-ēbar, -ebāri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-iēbar, -iebāri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將被直</w:t>
            </w:r>
            <w:r>
              <w:rPr>
                <w:rFonts w:cs="Cambria" w:eastAsia="Cambr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utu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-ābor, -āber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abūnt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-ēbor, -ēberis, -ēbit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ebūntu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t-ar, -ēri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-iar, -iēri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被直</w:t>
            </w:r>
            <w:r>
              <w:rPr>
                <w:rFonts w:cs="Cambria" w:eastAsia="Cambr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fec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mat-us -a -um sum, es, est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t-i -ae -a sumus, estis, su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bit-us -a -u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 . .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-us -a -um sum . . 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-us -a -um sum . . 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先被直</w:t>
            </w:r>
            <w:r>
              <w:rPr>
                <w:rFonts w:cs="Cambria" w:eastAsia="Cambr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luperfec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mat-us -a -um eram, eras, erat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amat-i -ae -a erámus, erátis, era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bit-us -a -u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am . .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-us -a -um eram . . 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-us -a -um eram . . 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被直</w:t>
            </w:r>
            <w:r>
              <w:rPr>
                <w:rFonts w:cs="Cambria" w:eastAsia="Cambr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uture Perfec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amat-us -a -um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ro, eris, erit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at-i -ae -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rimus, éritis, eru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bit-us -a -u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o . .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ss-us -a -u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o . . 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-us -a -um ero . . 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主動語態、</w:t>
      </w:r>
      <w:r>
        <w:rPr/>
        <w:t>情意語氣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2268"/>
        <w:gridCol w:w="1984"/>
        <w:gridCol w:w="19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主情</w:t>
            </w:r>
            <w:r>
              <w:rPr>
                <w:rFonts w:cs="Cambria" w:eastAsia="Cambr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es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-em, -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-eam, -e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t-am, -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-iam, -i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主情</w:t>
            </w:r>
            <w:r>
              <w:rPr>
                <w:rFonts w:cs="Cambria" w:eastAsia="Cambr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fec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mav-erim, -eris, -erit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rímus, -erítis, -eri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u-erim . . 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-erim . .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v-erim . . 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常主情</w:t>
            </w:r>
            <w:r>
              <w:rPr>
                <w:rFonts w:cs="Cambria" w:eastAsia="Cambr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mperfec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ār-em, -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ēr-em, -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ter-em, -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īr-em, -e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先主情</w:t>
            </w:r>
            <w:r>
              <w:rPr>
                <w:rFonts w:cs="Cambria" w:eastAsia="Cambr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luperfec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v-íssem, -íss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u-íssem, -íss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-íssem, -íss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v-íssem, -ísse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被動語態、情意語氣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2251"/>
        <w:gridCol w:w="2015"/>
        <w:gridCol w:w="201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現被情</w:t>
            </w:r>
            <w:r>
              <w:rPr>
                <w:rFonts w:cs="Cambria" w:eastAsia="Cambr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es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-er, -ēri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-ear, -eāris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t-ar, -āris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-iar, -iāri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被情</w:t>
            </w:r>
            <w:r>
              <w:rPr>
                <w:rFonts w:cs="Cambria" w:eastAsia="Cambr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fec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mat-us -a -um sim, sis, sit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amat-i -ae -a simus, sitis, sint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it-us -a -um sim . . 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-us -a -um sim . . 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-us -a -um sim . . 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常被情</w:t>
            </w:r>
            <w:r>
              <w:rPr>
                <w:rFonts w:cs="Cambria" w:eastAsia="Cambr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mperfec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ār-er, -ēri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ēr-er, -ēris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ītter-er, -ēris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īr-er, -ēri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先被情</w:t>
            </w:r>
            <w:r>
              <w:rPr>
                <w:rFonts w:cs="Cambria" w:eastAsia="Cambr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luperfec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mat-us -a -um essem, esses, esset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amat-i -ae -a essémus, essétis, essent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it-us -a -um essem . . 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-us -a -um essem . . 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-us -a -um essem . . 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分詞</w:t>
      </w:r>
      <w:r>
        <w:rPr>
          <w:rFonts w:cs="Cambria" w:eastAsia="Cambria"/>
          <w:sz w:val="20"/>
          <w:szCs w:val="20"/>
        </w:rPr>
        <w:t xml:space="preserve"> </w:t>
      </w:r>
      <w:r>
        <w:rPr>
          <w:sz w:val="20"/>
          <w:szCs w:val="20"/>
        </w:rPr>
        <w:t xml:space="preserve">Participle </w:t>
      </w:r>
    </w:p>
    <w:p>
      <w:pPr>
        <w:pStyle w:val="Normal"/>
        <w:rPr/>
      </w:pPr>
      <w:r>
        <w:rPr/>
        <w:t>主動語態</w:t>
      </w:r>
      <w:r>
        <w:rPr/>
        <w:t xml:space="preserve">, </w:t>
      </w:r>
      <w:r>
        <w:rPr/>
        <w:t>分詞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2251"/>
        <w:gridCol w:w="2015"/>
        <w:gridCol w:w="201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主分詞</w:t>
            </w:r>
            <w:r>
              <w:rPr>
                <w:rFonts w:cs="Cambria" w:eastAsia="Cambr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es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ns, -ti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ens, -tis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tens, -tis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ens, -ti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將主分詞</w:t>
            </w:r>
            <w:r>
              <w:rPr>
                <w:rFonts w:cs="Cambria" w:eastAsia="Cambr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utu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turus -a -u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iturus -a -um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urus -a -um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urus -a -um</w:t>
            </w:r>
          </w:p>
        </w:tc>
      </w:tr>
    </w:tbl>
    <w:p>
      <w:pPr>
        <w:pStyle w:val="Normal"/>
        <w:rPr/>
      </w:pPr>
      <w:r>
        <w:rPr/>
        <w:t>被動語態</w:t>
      </w:r>
      <w:r>
        <w:rPr/>
        <w:t xml:space="preserve">, </w:t>
      </w:r>
      <w:r>
        <w:rPr/>
        <w:t>分詞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2251"/>
        <w:gridCol w:w="2015"/>
        <w:gridCol w:w="201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被分詞</w:t>
            </w:r>
            <w:r>
              <w:rPr>
                <w:rFonts w:cs="Cambria" w:eastAsia="Cambr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fec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tus -a -u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itus -a -um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us -a -um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us -a -u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將被分詞</w:t>
            </w:r>
            <w:r>
              <w:rPr>
                <w:rFonts w:cs="Cambria" w:eastAsia="Cambr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utu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ndus -a -u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endus -a -um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tendus -a -um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endus -a -um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動名詞</w:t>
      </w:r>
      <w:r>
        <w:rPr>
          <w:rFonts w:cs="Cambria" w:eastAsia="Cambria"/>
          <w:sz w:val="20"/>
          <w:szCs w:val="20"/>
        </w:rPr>
        <w:t xml:space="preserve"> </w:t>
      </w:r>
      <w:r>
        <w:rPr>
          <w:sz w:val="20"/>
          <w:szCs w:val="20"/>
        </w:rPr>
        <w:t xml:space="preserve">Gerund, Supine </w:t>
      </w:r>
    </w:p>
    <w:p>
      <w:pPr>
        <w:pStyle w:val="Normal"/>
        <w:rPr/>
      </w:pPr>
      <w:r>
        <w:rPr/>
        <w:t>動名詞</w:t>
      </w:r>
      <w:r>
        <w:rPr/>
        <w:t>Gerund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2251"/>
        <w:gridCol w:w="2015"/>
        <w:gridCol w:w="201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屬格動名</w:t>
            </w:r>
            <w:r>
              <w:rPr>
                <w:rFonts w:cs="Cambria" w:eastAsia="Cambr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eniti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ndi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endi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tendi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end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與格動名</w:t>
            </w:r>
            <w:r>
              <w:rPr>
                <w:rFonts w:cs="Cambria" w:eastAsia="Cambr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ti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ndo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endo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tendo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end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賓格動名</w:t>
            </w:r>
            <w:r>
              <w:rPr>
                <w:rFonts w:cs="Cambria" w:eastAsia="Cambr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ccusati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ndu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endum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tendum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endu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奪格動名</w:t>
            </w:r>
            <w:r>
              <w:rPr>
                <w:rFonts w:cs="Cambria" w:eastAsia="Cambr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blati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ndo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endo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tendo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endo</w:t>
            </w:r>
          </w:p>
        </w:tc>
      </w:tr>
    </w:tbl>
    <w:p>
      <w:pPr>
        <w:pStyle w:val="Normal"/>
        <w:rPr/>
      </w:pPr>
      <w:r>
        <w:rPr/>
        <w:t>目的動名詞</w:t>
      </w:r>
      <w:r>
        <w:rPr>
          <w:rFonts w:cs="Cambria" w:eastAsia="Cambria"/>
        </w:rPr>
        <w:t xml:space="preserve"> </w:t>
      </w:r>
      <w:r>
        <w:rPr/>
        <w:t>Supine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2251"/>
        <w:gridCol w:w="2015"/>
        <w:gridCol w:w="201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賓格目動名</w:t>
            </w:r>
            <w:r>
              <w:rPr>
                <w:rFonts w:cs="Cambria" w:eastAsia="Cambr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ccusati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tu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itum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um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u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奪格目動名</w:t>
            </w:r>
            <w:r>
              <w:rPr>
                <w:rFonts w:cs="Cambria" w:eastAsia="Cambr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blati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tu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itu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u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u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59:00Z</dcterms:created>
  <dc:creator>Ha Louis</dc:creator>
  <dc:description/>
  <cp:keywords/>
  <dc:language>en-US</dc:language>
  <cp:lastModifiedBy>LOUIS HA</cp:lastModifiedBy>
  <dcterms:modified xsi:type="dcterms:W3CDTF">2016-06-01T01:48:00Z</dcterms:modified>
  <cp:revision>2</cp:revision>
  <dc:subject/>
  <dc:title/>
</cp:coreProperties>
</file>